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sz w:val="22"/>
          <w:szCs w:val="22"/>
        </w:rPr>
        <w:t>OBEC RUSKÁ NOVÁ VES – Obecný úrad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uská Nová Ves 168                                                                                                         080 05 Prešov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MESTO PREŠOV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ský úrad v Prešove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vná 73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očný obecný úrad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b/>
          <w:sz w:val="22"/>
          <w:szCs w:val="22"/>
        </w:rPr>
        <w:t>080 01 Prešov</w:t>
      </w:r>
    </w:p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Žiadosť o predĺženie platnosti stavebného povolenia </w:t>
      </w:r>
    </w:p>
    <w:p>
      <w:pPr>
        <w:pStyle w:val="Normal"/>
        <w:widowControl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iadate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Meno, priezvisko, resp. názov právnickej osoby: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bydliska / sídla právnickej osoby: 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sz w:val="22"/>
          <w:szCs w:val="22"/>
        </w:rPr>
        <w:t>č. tel./e-mail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žiad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o predĺženie platnosti stavebného povolenia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číslo.: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vydaného </w:t>
      </w:r>
      <w:r>
        <w:rPr>
          <w:color w:val="000000"/>
        </w:rPr>
        <w:t xml:space="preserve">(kým) 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dňa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Čas platnosti  navrhujem predĺžiť o </w:t>
      </w:r>
      <w:r>
        <w:rPr>
          <w:color w:val="000000"/>
        </w:rPr>
        <w:t>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ind w:right="50" w:hanging="0"/>
        <w:rPr/>
      </w:pPr>
      <w:r>
        <w:rPr>
          <w:b/>
          <w:color w:val="000000"/>
        </w:rPr>
        <w:t xml:space="preserve">Stručný popis a zdôvodnenie požadovanej zmeny – predĺženia platnosti stavebného povolenia: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 Prešove ................................. dňa 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vlastnoručný podpis navrhovateľa 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Prílohy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color w:val="000000"/>
        </w:rPr>
        <w:t xml:space="preserve">Právoplatné stavebné povolenie v originály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klad preukazujúci  oprávnenosť žiadateľa k  predloženiu  žiadosti o predĺženie platnosti stavebného povolenia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oklady, ktorými navrhovateľ preukáže, že je vlastníkom pozemkov alebo stavieb ktorých sa predĺženie týka, alebo že má k pozemkom či stavbám iné právo, - list vlastníctva pre pôvodného navrhovateľa – k pozemkom – k stavbám a  iné právo (– LV+ Nájomná zmluva; LV+ Dohoda o zriadení vecného bremena; LV + Zmluva o budúcej kúpnej zmluve atď.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ri právnickej osobe výpis z obchodného registra respektíve živnostenský list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Doklad o zaplatení správneho poplatku vo výške </w:t>
      </w:r>
      <w:r>
        <w:rPr/>
        <w:t>podľa položky 60a písm. a) zákona</w:t>
      </w:r>
      <w:r>
        <w:rPr>
          <w:color w:val="000000"/>
        </w:rPr>
        <w:t xml:space="preserve">. 145/1995 Z .z. o správnych poplatkoch v  zn. n. p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 xml:space="preserve">a) Žiadosť o predĺženie platnosti stavebného povolenia pre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1. právnickú osobu ........................................................................................... 100eur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2. fyzickú osobu ...............................................................................................   30eur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2:00Z</dcterms:created>
  <dc:creator>Koval</dc:creator>
  <dc:description/>
  <cp:keywords/>
  <dc:language>en-US</dc:language>
  <cp:lastModifiedBy>PC pri okne</cp:lastModifiedBy>
  <dcterms:modified xsi:type="dcterms:W3CDTF">2021-10-07T08:44:00Z</dcterms:modified>
  <cp:revision>3</cp:revision>
  <dc:subject/>
  <dc:title>   </dc:title>
</cp:coreProperties>
</file>